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ведующая  МБДОУ «Молькеевский </w:t>
      </w:r>
    </w:p>
    <w:p>
      <w:pPr>
        <w:pStyle w:val="Normal"/>
        <w:ind w:firstLine="538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ь, Ф.И.О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тский сад «Чулпан» Губеева Н.П.</w:t>
      </w:r>
    </w:p>
    <w:p>
      <w:pPr>
        <w:pStyle w:val="Normal"/>
        <w:ind w:firstLine="538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из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 xml:space="preserve">22.12. 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«Энергосбережение и повышение энергоэффективности на  2021-2023гг.» в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Молькеевский детский сад «Чулпан» Кайбицкого муниципального района Республики Татарстан»</w:t>
      </w:r>
    </w:p>
    <w:p>
      <w:pPr>
        <w:pStyle w:val="Normal"/>
        <w:spacing w:lineRule="auto" w:line="228"/>
        <w:jc w:val="center"/>
        <w:rPr/>
      </w:pPr>
      <w:r>
        <w:rPr>
          <w:i/>
          <w:iCs/>
          <w:sz w:val="24"/>
          <w:szCs w:val="24"/>
        </w:rPr>
        <w:t>наименование организации</w:t>
        <w:br/>
      </w:r>
    </w:p>
    <w:p>
      <w:pPr>
        <w:pStyle w:val="Normal"/>
        <w:spacing w:lineRule="auto" w:line="228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"/>
        <w:gridCol w:w="1558"/>
        <w:gridCol w:w="1700"/>
        <w:gridCol w:w="1700"/>
        <w:gridCol w:w="17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грамма «Энергосбережение и повышение энергоэффективности на2021-2023гг.» в МБДОУ</w:t>
            </w:r>
            <w:r>
              <w:rPr>
                <w:sz w:val="24"/>
                <w:szCs w:val="24"/>
                <w:u w:val="single"/>
              </w:rPr>
              <w:t>«Молькеевский детский сад «Чулпан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Кайбицкого муниципального района Республики Татарстан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bookmarkStart w:id="0" w:name="sub_1012"/>
            <w:r>
              <w:rPr>
                <w:rFonts w:cs="Times New Roman" w:ascii="Times New Roman" w:hAnsi="Times New Roman"/>
              </w:rPr>
              <w:t>Заказчик</w:t>
            </w:r>
            <w:bookmarkEnd w:id="0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z w:val="24"/>
                <w:szCs w:val="24"/>
                <w:u w:val="single"/>
              </w:rPr>
              <w:t>«Молькеевский детский сад «Чулпан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Кайбицкого муниципального района Республики Татарстан»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ный комитет Кайбицкого муниципального района Республики Татарста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  <w:r>
              <w:rPr>
                <w:sz w:val="24"/>
                <w:szCs w:val="24"/>
                <w:u w:val="single"/>
              </w:rPr>
              <w:t>«Молькеевский детский сад «Чулпан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Кайбицкого муниципального района Республики Татарстан»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ева надежда Петровна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ффективное и рациональное использование энергетических ресурсов для снижения расходов бюджетных средств на энергетические ресурс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работка мероприятий, обеспечивающих устойчивое снижение потребления энергетических ресур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bookmarkStart w:id="1" w:name="_Hlk12461405"/>
            <w:r>
              <w:rPr>
                <w:rFonts w:cs="Times New Roman" w:ascii="Times New Roman" w:hAnsi="Times New Roman"/>
              </w:rPr>
              <w:t>Организация учета и контроля всех получаемых и потребляемых энергоресурсов:</w:t>
            </w:r>
          </w:p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. Реализация комплекса мер по энергосбережению и повышению энергетической эффективности;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новых стереотипов поведения и мотиваций сотрудников, нацеленных на рациональное и экологически ответственное использование энергии.</w:t>
            </w:r>
            <w:bookmarkEnd w:id="1"/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rPr/>
            </w:pPr>
            <w:r>
              <w:rPr/>
              <w:t xml:space="preserve">2021 – 2023годы </w:t>
            </w:r>
          </w:p>
          <w:p>
            <w:pPr>
              <w:pStyle w:val="S16"/>
              <w:spacing w:lineRule="auto" w:line="228" w:before="0" w:after="0"/>
              <w:rPr/>
            </w:pPr>
            <w:r>
              <w:rPr/>
            </w:r>
          </w:p>
          <w:p>
            <w:pPr>
              <w:pStyle w:val="S16"/>
              <w:spacing w:lineRule="auto" w:line="228" w:before="0" w:after="0"/>
              <w:rPr/>
            </w:pPr>
            <w:r>
              <w:rPr/>
              <w:t>* При необходимости сроки реализации Программы разбиваются на этапы</w:t>
            </w:r>
          </w:p>
          <w:p>
            <w:pPr>
              <w:pStyle w:val="Style22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202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22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23 год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bookmarkStart w:id="2" w:name="sub_10107"/>
            <w:r>
              <w:rPr>
                <w:rFonts w:cs="Times New Roman" w:ascii="Times New Roman" w:hAnsi="Times New Roman"/>
              </w:rPr>
              <w:t>Объемы финансирования с разбивкой по годам и источникам</w:t>
            </w:r>
            <w:bookmarkEnd w:id="2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37 тыс.рублей,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выделяемые из бюджета Республики Татарстан, – </w:t>
            </w:r>
            <w:r>
              <w:rPr>
                <w:rFonts w:cs="Times New Roman" w:ascii="Times New Roman" w:hAnsi="Times New Roman"/>
                <w:color w:val="000000"/>
              </w:rPr>
              <w:t>37 тыс.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– ____0_______рублей;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– ____0________рубле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, а также на основе утвержденных годовых планов мероприятий по реализации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" w:name="sub_10108"/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цели и задач Программы </w:t>
            </w:r>
            <w:bookmarkEnd w:id="3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*Указываются плановые значения целевых показателей Программы (количественные и относительные в %), которые должны быть достигнуты в результате реализации мероприятий Программ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за период реализации Программы планируется: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нижение расходов на коммунальные услуги и энергетические ресурсы не менее 3  % по отношению к 2019 г. с ежегодным снижением на 3 %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нижение удельных показателей не менее 6 % </w:t>
            </w:r>
            <w:r>
              <w:rPr>
                <w:color w:val="000000"/>
              </w:rPr>
              <w:t>потребления газ для отопления</w:t>
            </w:r>
            <w:r>
              <w:rPr/>
              <w:t xml:space="preserve"> по отношению к 2019 г.; 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2,95 тыс. рублей (в текущих ценах)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уммарная экономия топлива, тепловой и электрической энергии в сопоставимых условиях – 0,49_ т у.т.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уммарная экономия воды в сопоставимых условиях – 0 тыс. куб. м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1. Комплексный анализ текущего состояния энергосбережения и повышения энергетической эффективности</w:t>
      </w:r>
    </w:p>
    <w:p>
      <w:pPr>
        <w:pStyle w:val="Style2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уммарное потребление электрической и тепловой энергии в топливном эквиваленте составило в 2019 г. __13,14___ т у.т. Общий объем потребления холодной воды в 2019 г. составил ___0_ тыс. куб. м, горячей воды – __0__ тыс. куб. м. Структура энергопотребления организации представлена ниже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2"/>
        <w:gridCol w:w="1244"/>
        <w:gridCol w:w="857"/>
        <w:gridCol w:w="856"/>
        <w:gridCol w:w="857"/>
        <w:gridCol w:w="856"/>
        <w:gridCol w:w="681"/>
        <w:gridCol w:w="154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шествующие год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__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2,6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3,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3,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4,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Жидкое топли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, 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риродный газ (кроме моторного топлив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8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7,8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7,5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7,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 куб. м/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sz w:val="28"/>
        </w:rPr>
        <w:t xml:space="preserve">Наблюдается </w:t>
      </w:r>
      <w:r>
        <w:rPr>
          <w:sz w:val="28"/>
          <w:u w:val="single"/>
        </w:rPr>
        <w:t>снижение</w:t>
      </w:r>
      <w:r>
        <w:rPr>
          <w:sz w:val="28"/>
        </w:rPr>
        <w:t xml:space="preserve"> потребления энергетических ресурсов (отдельных энергетических ресурсов), который в 2019 году был текущий ремонт, где много пришлось работать с электро-инструментами, </w:t>
      </w:r>
      <w:r>
        <w:rPr>
          <w:color w:val="000000"/>
          <w:sz w:val="28"/>
          <w:szCs w:val="28"/>
        </w:rPr>
        <w:t xml:space="preserve">поставкой  новых электрооборудований для приготовления пищи, постоянной работой водонагревающих элементов (бойлеры). 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23"/>
        <w:ind w:firstLine="851"/>
        <w:jc w:val="both"/>
        <w:rPr/>
      </w:pPr>
      <w:r>
        <w:rPr>
          <w:sz w:val="28"/>
        </w:rPr>
        <w:t>электрической энергии –</w:t>
      </w:r>
      <w:r>
        <w:rPr>
          <w:sz w:val="28"/>
          <w:u w:val="single"/>
        </w:rPr>
        <w:t xml:space="preserve">Буинское отделение филиала ОАО «Татэнергосбыт»; </w:t>
      </w:r>
    </w:p>
    <w:p>
      <w:pPr>
        <w:pStyle w:val="Style23"/>
        <w:ind w:firstLine="851"/>
        <w:jc w:val="both"/>
        <w:rPr/>
      </w:pPr>
      <w:r>
        <w:rPr>
          <w:sz w:val="28"/>
        </w:rPr>
        <w:t>тепловой энергии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газа – </w:t>
      </w:r>
      <w:r>
        <w:rPr>
          <w:sz w:val="28"/>
          <w:u w:val="single"/>
        </w:rPr>
        <w:t>ООО «Газпром трансгаз»</w:t>
      </w:r>
      <w:r>
        <w:rPr>
          <w:sz w:val="28"/>
        </w:rPr>
        <w:t xml:space="preserve"> ; </w:t>
      </w:r>
    </w:p>
    <w:p>
      <w:pPr>
        <w:pStyle w:val="Style23"/>
        <w:ind w:firstLine="851"/>
        <w:jc w:val="both"/>
        <w:rPr/>
      </w:pPr>
      <w:r>
        <w:rPr>
          <w:sz w:val="28"/>
        </w:rPr>
        <w:t>холодной воды – ______-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одоотведения – ______-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>)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В организации используются следующие автономные источники энергоснабжения и холодной воды: </w:t>
      </w:r>
    </w:p>
    <w:p>
      <w:pPr>
        <w:pStyle w:val="Style23"/>
        <w:ind w:firstLine="851"/>
        <w:jc w:val="both"/>
        <w:rPr/>
      </w:pPr>
      <w:r>
        <w:rPr>
          <w:sz w:val="28"/>
        </w:rPr>
        <w:t>__-_____ (</w:t>
      </w:r>
      <w:r>
        <w:rPr>
          <w:i/>
          <w:iCs/>
          <w:sz w:val="28"/>
        </w:rPr>
        <w:t>описание автономных источников</w:t>
      </w:r>
      <w:r>
        <w:rPr>
          <w:sz w:val="28"/>
        </w:rPr>
        <w:t xml:space="preserve">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рганизация имеет в собственности (</w:t>
      </w:r>
      <w:r>
        <w:rPr>
          <w:sz w:val="28"/>
          <w:u w:val="single"/>
        </w:rPr>
        <w:t>оперативном управлении</w:t>
      </w:r>
      <w:r>
        <w:rPr>
          <w:sz w:val="28"/>
        </w:rPr>
        <w:t>, хозяйственном ведении, на иных правах) следующие здания, строения, сооружения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/>
      </w:pPr>
      <w:r>
        <w:rPr/>
        <w:t>Таблица 2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05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1(школа)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Площадь здания, кв.м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30,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тапливаемая, кв.м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30,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Объем здания, куб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019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Этажность 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входов, ед., в том чис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тамбурами, 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доводчиками, 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лифтов, 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з них требующих замены/ремонта, 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Износ здания, строения, сооружения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факт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физ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редний фактический и физический износ зданий, строений, сооружений организации составляет соответственно  23 %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бщая площадь помещений организации составляет </w:t>
      </w:r>
      <w:r>
        <w:rPr>
          <w:sz w:val="28"/>
          <w:u w:val="single"/>
        </w:rPr>
        <w:t>330,4</w:t>
      </w:r>
      <w:r>
        <w:rPr>
          <w:sz w:val="28"/>
        </w:rPr>
        <w:t xml:space="preserve"> кв. м, в том числе отапливаемая – </w:t>
      </w:r>
      <w:r>
        <w:rPr>
          <w:sz w:val="28"/>
          <w:u w:val="single"/>
        </w:rPr>
        <w:t>330,4</w:t>
      </w:r>
      <w:r>
        <w:rPr>
          <w:sz w:val="28"/>
        </w:rPr>
        <w:t xml:space="preserve"> кв. м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Для освещения помещений организации используется </w:t>
      </w:r>
      <w:r>
        <w:rPr>
          <w:sz w:val="28"/>
          <w:u w:val="single"/>
        </w:rPr>
        <w:t xml:space="preserve">156 </w:t>
      </w:r>
      <w:r>
        <w:rPr>
          <w:sz w:val="28"/>
        </w:rPr>
        <w:t xml:space="preserve">ламп, из которых 12 шт. накаливания, 144 шт. энергосберегающих. Внутренняя система освещения оснащена </w:t>
      </w:r>
      <w:r>
        <w:rPr>
          <w:sz w:val="28"/>
          <w:u w:val="single"/>
        </w:rPr>
        <w:t>(не оснащена)</w:t>
      </w:r>
      <w:r>
        <w:rPr>
          <w:sz w:val="28"/>
        </w:rPr>
        <w:t xml:space="preserve"> автоматической системой управления, датчиками движения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наружного освещения используется 2 ламп, из которых _0__ шт. ламп накаливания, _2___ шт. ртутных ламп. Система наружного освещения оснащена </w:t>
      </w:r>
      <w:r>
        <w:rPr>
          <w:sz w:val="28"/>
          <w:u w:val="single"/>
        </w:rPr>
        <w:t>(не оснащена)</w:t>
      </w:r>
      <w:r>
        <w:rPr>
          <w:sz w:val="28"/>
        </w:rPr>
        <w:t xml:space="preserve"> автоматической системой управления, датчиками движения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плата энергетических ресурсов потребляемых организацией осуществляется организацией самостоятельно (органами местного самоуправления муниципального образования </w:t>
      </w:r>
      <w:r>
        <w:rPr>
          <w:color w:val="000000"/>
          <w:sz w:val="28"/>
        </w:rPr>
        <w:t>(</w:t>
      </w:r>
      <w:r>
        <w:rPr>
          <w:color w:val="000000"/>
          <w:sz w:val="28"/>
          <w:u w:val="single"/>
        </w:rPr>
        <w:t>оплачивает детский сад</w:t>
      </w:r>
      <w:r>
        <w:rPr>
          <w:color w:val="000000"/>
          <w:sz w:val="28"/>
        </w:rPr>
        <w:t>); за счет субсидии из местного бюджета</w:t>
      </w:r>
      <w:r>
        <w:rPr>
          <w:sz w:val="28"/>
        </w:rPr>
        <w:t>, предоставляемой на оплату энергетических ресурсов; собственником помещений, арендуемых организацией, за счет платежей, включаемых в состав арендной платы; иное)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Годовые затраты на энергоносители представлены ниже.</w:t>
      </w:r>
    </w:p>
    <w:p>
      <w:pPr>
        <w:pStyle w:val="Style23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54"/>
        <w:gridCol w:w="1442"/>
        <w:gridCol w:w="1444"/>
        <w:gridCol w:w="144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нергетического ресурс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Ед. изм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Суммарные годовые затраты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2018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2019 г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83,0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86,8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97,98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0,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9,6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9,23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33,5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36,4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47,225</w:t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организации, являются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тсутствие системы контроля за рациональным расходованием топлива, энергии и воды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незавершенность оснащения приборами учета используемых энергетических ресурсов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Style23"/>
        <w:ind w:firstLine="851"/>
        <w:jc w:val="both"/>
        <w:rPr/>
      </w:pPr>
      <w:r>
        <w:rPr>
          <w:i/>
          <w:iCs/>
          <w:sz w:val="28"/>
        </w:rPr>
        <w:t>иные проблемы</w:t>
      </w:r>
      <w:r>
        <w:rPr>
          <w:sz w:val="28"/>
        </w:rPr>
        <w:t xml:space="preserve">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Суммарный потенциал энергосбережения в организации по тепловой и электрической энергии оценивается в 0,49 т у.т., топлива – ____0____ т у.т., холодной и горячей воды – ____0____ тыс. куб.м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b/>
          <w:sz w:val="28"/>
        </w:rPr>
        <w:t>2.1. Цели Программы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23"/>
        <w:ind w:firstLine="851"/>
        <w:jc w:val="both"/>
        <w:rPr/>
      </w:pPr>
      <w:r>
        <w:rPr>
          <w:sz w:val="28"/>
        </w:rPr>
        <w:t>1. Организация учета и контроля всех получаемых и потребляемых энергоресурсов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2. Реализация комплекса мер по энергосбережению и повышению энергетической эффективности;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3. Формирование новых стереотипов поведения и мотиваций сотрудников, нацеленных на рациональное и экологически ответственное использование энерги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Программа рассчитана на период 2021 – 2023гг. Реализация Программы осуществляется в</w:t>
      </w:r>
      <w:r>
        <w:rPr>
          <w:sz w:val="28"/>
          <w:u w:val="single"/>
        </w:rPr>
        <w:t xml:space="preserve"> 3</w:t>
      </w:r>
      <w:r>
        <w:rPr>
          <w:sz w:val="28"/>
        </w:rPr>
        <w:t xml:space="preserve">  этапа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а первом этапе (2021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ть своевременную плановую поверку работы приборов учета; в случае выхода из строя приборов учета своевременно принимать меры по устранению неполадок (не допускать предъявления счетов по установленной мощности)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инвентаризацию установленных приборов учета энергоресурсов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ть ежедневную проверку работы приборов  и состояния водопроводной и отопительной систем, своевременно принимать меры по устранению неполадок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анализ потребления энергоресурсов в школе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сверку данных приборов учета и счетов поставщиков</w:t>
      </w:r>
    </w:p>
    <w:p>
      <w:pPr>
        <w:pStyle w:val="Style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ть контроль за правильной эксплуатацией и состоянием холодильного и технологического оборудования</w:t>
      </w:r>
    </w:p>
    <w:p>
      <w:pPr>
        <w:pStyle w:val="Normal"/>
        <w:numPr>
          <w:ilvl w:val="0"/>
          <w:numId w:val="3"/>
        </w:numPr>
        <w:spacing w:lineRule="atLeast" w:line="220" w:before="30" w:after="30"/>
        <w:ind w:left="1211" w:right="112" w:hanging="360"/>
        <w:rPr>
          <w:sz w:val="28"/>
          <w:szCs w:val="28"/>
        </w:rPr>
      </w:pPr>
      <w:r>
        <w:rPr>
          <w:sz w:val="28"/>
          <w:szCs w:val="28"/>
        </w:rPr>
        <w:t>Своевременно передавать данные показаний приборов учета</w:t>
      </w:r>
    </w:p>
    <w:p>
      <w:pPr>
        <w:pStyle w:val="Normal"/>
        <w:numPr>
          <w:ilvl w:val="0"/>
          <w:numId w:val="3"/>
        </w:numPr>
        <w:spacing w:lineRule="atLeast" w:line="220" w:before="30" w:after="30"/>
        <w:ind w:left="1211" w:right="112" w:hanging="360"/>
        <w:rPr>
          <w:sz w:val="28"/>
          <w:szCs w:val="28"/>
        </w:rPr>
      </w:pPr>
      <w:r>
        <w:rPr>
          <w:sz w:val="28"/>
          <w:szCs w:val="28"/>
        </w:rPr>
        <w:t>Проводить ежегодный  анализ потребления энергоресурсов</w:t>
      </w:r>
    </w:p>
    <w:p>
      <w:pPr>
        <w:pStyle w:val="Normal"/>
        <w:numPr>
          <w:ilvl w:val="0"/>
          <w:numId w:val="3"/>
        </w:numPr>
        <w:spacing w:lineRule="atLeast" w:line="220" w:before="30" w:after="30"/>
        <w:ind w:left="1211" w:right="112" w:hanging="360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расхода энергоресурсов</w:t>
      </w:r>
    </w:p>
    <w:p>
      <w:pPr>
        <w:pStyle w:val="Normal"/>
        <w:numPr>
          <w:ilvl w:val="0"/>
          <w:numId w:val="3"/>
        </w:numPr>
        <w:spacing w:lineRule="atLeast" w:line="220" w:before="30" w:after="30"/>
        <w:ind w:left="1211" w:right="112" w:hanging="360"/>
        <w:rPr>
          <w:sz w:val="28"/>
          <w:szCs w:val="28"/>
        </w:rPr>
      </w:pPr>
      <w:r>
        <w:rPr>
          <w:sz w:val="28"/>
          <w:szCs w:val="28"/>
        </w:rPr>
        <w:t>Обеспечить соблюдение графика светового режима в помещениях и на территории школы</w:t>
      </w:r>
    </w:p>
    <w:p>
      <w:pPr>
        <w:pStyle w:val="Style23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 втором этапе (2022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1.Своевременно осуществлять замену кранов, сантехники, технологического оборудования, не допускать утечек воды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2. Осуществлять контроль за соблюдением лимитов потребления энергоресурсов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3. Проводить инструктаж сотрудников по  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учебным процессом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4. Провести классные часы, акции по вопросам экономии энергоресурсов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5. Соблюдать графики светового режима в помещении школы и на территории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6. Организовать в классах детские посты бережливости</w:t>
      </w:r>
    </w:p>
    <w:p>
      <w:pPr>
        <w:pStyle w:val="Normal"/>
        <w:spacing w:lineRule="atLeast" w:line="220" w:before="30" w:after="30"/>
        <w:ind w:right="11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рганизовать выпуск бюллетеней, стенных газет по экономии энергоресурсов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а третьем этапе (2023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евременно проводить профилактические и ремонтные работы систем учета и регулирования, вентиляции и др. оборудования</w:t>
      </w:r>
    </w:p>
    <w:p>
      <w:pPr>
        <w:pStyle w:val="Normal"/>
        <w:spacing w:lineRule="atLeast" w:line="220" w:before="30" w:after="30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существить замену ламп накаливания на энергосберегающие.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5. Мероприятия по энергосбережению и повышению энергетической эффективности</w:t>
      </w:r>
    </w:p>
    <w:p>
      <w:pPr>
        <w:pStyle w:val="Style23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Указываются описание, технико-экономические расчеты, эффект в натуральном и денежном выражении и срок окупаемости по каждому мероприятию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анные по всем мероприятиям сводятся в таблицу 4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right"/>
        <w:rPr/>
      </w:pPr>
      <w:r>
        <w:rPr/>
        <w:t>Таблица 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4"/>
        <w:gridCol w:w="1609"/>
        <w:gridCol w:w="1038"/>
        <w:gridCol w:w="945"/>
        <w:gridCol w:w="1299"/>
        <w:gridCol w:w="1042"/>
        <w:gridCol w:w="8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Затраты,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Экономи-ческий эффект, в натураль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Экономи-ческий эффект,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рок окупае-мости, 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установленных приборов учета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/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дневную проверку работы приборов  и состояния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потребления энергоресурсов в шк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у данных приборов учета и счетов поставщ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оевременную плановую поверку работы приборов учета; в случае выхода из строя приборов учета своевременно принимать меры по устранению неполадок (не допускать предъявления счетов по установленной мощно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Средства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существлять замену кранов, сантехники, технологического оборудования, не допускать утечек в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оводить профилактические и ремонтные работы систем учета и регулирования, вентиляции и др.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  приборов и оборудования  в соответствии с проектной документацией мощности: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лимитов потребления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ередавать данные показаний приборов учета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сотрудников по  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учебным процесс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лассные часы, акции по вопросам экономии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графики светового режима в помещении школы и на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классах детские посты бережлив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уск бюллетеней, стенных газет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и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  сотрудников по контролю за расходованием электроэнергии и воды, своевременным отключением оборудования, компьютерной  и иной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техобслуживание системы ото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замену ламп накаливания</w:t>
            </w:r>
          </w:p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/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Средства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информационно-методических материалов для проведения уроков по энергосбережению, разработок классных часов, бесед, уроков бережлив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/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годный  анализ потребления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месячный анализ расхода энерго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 текущего меся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 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графика светового режима в помещениях и на территории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0" w:after="3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7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нижение расходов на коммунальные услуги и энергетические ресурсы не менее 3 % по отношению к 2019 г. с ежегодным снижением на 3 %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нижение удельных показателей не менее 6 % </w:t>
      </w:r>
      <w:r>
        <w:rPr>
          <w:color w:val="000000"/>
          <w:sz w:val="28"/>
        </w:rPr>
        <w:t>потребления газа для отопления</w:t>
      </w:r>
      <w:r>
        <w:rPr>
          <w:sz w:val="28"/>
        </w:rPr>
        <w:t xml:space="preserve"> по отношению к 2019 г.;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тимулирование энергосберегающего поведения работников организации; </w:t>
      </w:r>
    </w:p>
    <w:p>
      <w:pPr>
        <w:pStyle w:val="Style23"/>
        <w:ind w:firstLine="851"/>
        <w:jc w:val="both"/>
        <w:rPr/>
      </w:pPr>
      <w:r>
        <w:rPr>
          <w:i/>
          <w:iCs/>
          <w:sz w:val="28"/>
        </w:rPr>
        <w:t>иные ожидаемые результаты</w:t>
      </w:r>
      <w:r>
        <w:rPr>
          <w:sz w:val="28"/>
        </w:rPr>
        <w:t xml:space="preserve">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2,95 тыс. рублей (в текущих ценах). Суммарная экономия энергетических ресурсов в сопоставимых условиях за период реализации Программы составит – топлива, тепловой и электрической энергии – 0,49 т у.т., воды – 0 тыс. куб. м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редний срок окупаемости мероприятий Программы составляет 3 года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лан-график достижения ожидаемых результатов реализации программы представлен ниже: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Style23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7"/>
        <w:gridCol w:w="998"/>
        <w:gridCol w:w="998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нижение расходов на коммунальные услуги и энергетические ресурсы по отношению к 2019 г., тыс. руб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нижение удельных показателей потребления энергетических ресурсов по отношению к 2019 г.: </w:t>
            </w:r>
          </w:p>
          <w:p>
            <w:pPr>
              <w:pStyle w:val="Style23"/>
              <w:rPr/>
            </w:pPr>
            <w:r>
              <w:rPr/>
              <w:t xml:space="preserve">электрической энергии, кВтч/чел </w:t>
            </w:r>
          </w:p>
          <w:p>
            <w:pPr>
              <w:pStyle w:val="Style23"/>
              <w:rPr/>
            </w:pPr>
            <w:r>
              <w:rPr/>
              <w:t xml:space="preserve">тепловой энергии, Гкал/кв. м </w:t>
            </w:r>
          </w:p>
          <w:p>
            <w:pPr>
              <w:pStyle w:val="Style23"/>
              <w:rPr/>
            </w:pPr>
            <w:r>
              <w:rPr/>
              <w:t>природного газа, Втч/м2/ГСОП</w:t>
            </w:r>
          </w:p>
          <w:p>
            <w:pPr>
              <w:pStyle w:val="Style23"/>
              <w:rPr/>
            </w:pPr>
            <w:r>
              <w:rPr/>
              <w:t xml:space="preserve">холодной воды, куб. м/ч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ая экономия топлива, тепловой и электрической энергии, т у.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0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ая экономия воды, тыс. куб. 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 xml:space="preserve">иные ожидаемые результа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ъем финансирования Программы составляет  37 тыс.рублей, в том числе: 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выделяемые из бюджета Республики Татарстан, – 37 тыс.рублей; 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– _______0____рублей; </w:t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_____0_______рублей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3"/>
        <w:gridCol w:w="2066"/>
        <w:gridCol w:w="2066"/>
        <w:gridCol w:w="20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Татарс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, а также на основе утвержденных годовых планов мероприятий по реализации Программ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  <w:t>целевых показателей энергосбережения и повышения энергетической эффективности (ЦУС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701"/>
        <w:gridCol w:w="1843"/>
        <w:gridCol w:w="2126"/>
        <w:gridCol w:w="1843"/>
        <w:gridCol w:w="1559"/>
        <w:gridCol w:w="1559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горячей воды, м3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холодной воды, м3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природного газа, м3/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моторного топлива, тут/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r">
    <w:name w:val="s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1:00Z</dcterms:created>
  <dc:creator>katya</dc:creator>
  <dc:description/>
  <cp:keywords/>
  <dc:language>en-US</dc:language>
  <cp:lastModifiedBy>Admin</cp:lastModifiedBy>
  <cp:lastPrinted>2021-01-28T14:04:00Z</cp:lastPrinted>
  <dcterms:modified xsi:type="dcterms:W3CDTF">2021-01-28T11:39:00Z</dcterms:modified>
  <cp:revision>3</cp:revision>
  <dc:subject/>
  <dc:title>Приложение 1</dc:title>
</cp:coreProperties>
</file>